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当代国际政治经济学未来人才成长计划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填写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成绩单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成长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1-11-23T02:38:00Z</dcterms:modified>
  <cp:revision>44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