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卓越法治与国民经济管理未来人才研究性学习计划（线上）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成绩单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学习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1-07-07T07:48:00Z</dcterms:modified>
  <cp:revision>44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