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当代国际政治经济学未来人才成长计划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1022"/>
              <w:rPr/>
            </w:pPr>
            <w:r>
              <w:rPr>
                <w:b/>
                <w:sz w:val="24"/>
              </w:rPr>
              <w:t>报名须知：</w:t>
            </w:r>
          </w:p>
          <w:p>
            <w:pPr>
              <w:pStyle w:val="Normal"/>
              <w:ind w:left="-57" w:firstLine="480"/>
              <w:rPr>
                <w:sz w:val="24"/>
              </w:rPr>
            </w:pPr>
            <w:r>
              <w:rPr>
                <w:sz w:val="24"/>
              </w:rPr>
              <w:t>为了确保您或您的子女能顺利参加成长计划的相关活动，研学营主办方将向您搜集个人相关信息，该信息仅用于研学活动报名及服务，中国人民大学国际关系学院研学营主办单位将会恪守法律，保护用户的个人信息安全。</w:t>
            </w:r>
          </w:p>
          <w:p>
            <w:pPr>
              <w:pStyle w:val="Normal"/>
              <w:ind w:left="73" w:firstLine="602"/>
              <w:rPr/>
            </w:pPr>
            <w:r>
              <w:rPr>
                <w:b/>
                <w:color w:val="FF0000"/>
                <w:sz w:val="24"/>
              </w:rPr>
              <w:t>备注：学员提供的相关材料及证明必须真实可信，如存在伪造等行为，主办方有权利对其学员进行劝退处理！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，开课前一次性缴清；（含研学期间教师授课、学习资料、结业证书、组织管理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开具成绩单将以上文件电子版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成长计划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M5900</cp:lastModifiedBy>
  <cp:lastPrinted>2015-01-08T11:07:00Z</cp:lastPrinted>
  <dcterms:modified xsi:type="dcterms:W3CDTF">2020-12-31T07:46:00Z</dcterms:modified>
  <cp:revision>39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