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人民大学国际关系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级博士生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模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导师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商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六届中国管理学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第六届中国管理学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心理契约与员工离职：一项追踪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社会责任履行与企业绩效的关系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中国管理学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原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原件（完整版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M5900</cp:lastModifiedBy>
  <cp:lastPrinted>2014-09-20T11:32:00Z</cp:lastPrinted>
  <dcterms:modified xsi:type="dcterms:W3CDTF">2020-10-26T07:11:00Z</dcterms:modified>
  <cp:revision>19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