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一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个人信息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708"/>
        <w:gridCol w:w="284"/>
        <w:gridCol w:w="993"/>
        <w:gridCol w:w="141"/>
        <w:gridCol w:w="864"/>
        <w:gridCol w:w="980"/>
        <w:gridCol w:w="339"/>
        <w:gridCol w:w="1644"/>
      </w:tblGrid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半年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免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面照片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考专业（方向）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否跨学科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同等学历报考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□  否□</w:t>
            </w:r>
          </w:p>
        </w:tc>
      </w:tr>
      <w:tr>
        <w:trPr>
          <w:trHeight w:val="287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硕士阶段</w:t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一流建设高校□ 一流建设学科□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院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习专业（方向）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GPA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平均成绩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科阶段</w:t>
            </w:r>
          </w:p>
        </w:tc>
      </w:tr>
      <w:tr>
        <w:trPr>
          <w:trHeight w:val="338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一流建设高校□ 一流建设学科□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院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习专业（方向）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GPA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平均成绩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水平</w:t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英语六级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准考证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成绩）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英语四级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准考证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成绩）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其他外语成绩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如托福、雅思等）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1526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通讯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档案存放单位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M5900</cp:lastModifiedBy>
  <cp:lastPrinted>2014-09-20T11:32:00Z</cp:lastPrinted>
  <dcterms:modified xsi:type="dcterms:W3CDTF">2020-10-26T07:10:00Z</dcterms:modified>
  <cp:revision>21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