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按照培养计划进行专业实习，是促进学生运用专业理论和专业知识观察问题、提高专业分析能力的有效方法，是培养学生理论与实际相结合的必要形式。专业实习是必修课，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计；学生实习成绩分为优、良、中、及格和不及格五个等级。本科学生应认真对待专业实习，在实习期间需要制定实习计划，定期完成实习记录，进行实习总结，并在指导教师的指导下完成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的实习报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生实习工作由各学院具体组织实施，学校教务处对学院的工作进行总体管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根据专业实际情况，制定相应的本科学生专业实习工作细则，集中安排时间，采取分散实习或集中实习相结合的方式，组织本科学生进行专业实习，时间应不少于四周；各学院的本科学生专业实习工作细则须报送教务处备案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学生的实习单位进行严格审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选派职称为讲师（含讲师）以上的教师负责指导学生实习。指导教师的职责是：帮助学生确定实习计划；指导学生进行实习并完成实习报告；根据学生的实习报告以及实习单位鉴定，评定学生实习成绩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向教务处推荐优秀实习报告，并由教务处汇总、制作《中国人民大学本科学生优秀实习报告集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科学生可从教务处主页（</w:t>
      </w:r>
      <w:r>
        <w:rPr>
          <w:sz w:val="24"/>
        </w:rPr>
        <w:t>http://jiaowu.ruc.edu.cn</w:t>
      </w:r>
      <w:r>
        <w:rPr>
          <w:rFonts w:ascii="宋体;SimSun" w:hAnsi="宋体;SimSun" w:cs="宋体;SimSun"/>
          <w:sz w:val="24"/>
        </w:rPr>
        <w:t>）下载实习手册，自行打印，并按照封一、《实习计划》、《实习单位基本情况》、《实习记录》、《实习总结》、《实习单位鉴定》、《本科学生实习成绩评定表》、《实习报告》的顺序装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实习手册的装订应统一使用《中国人民大学本科学生实习手册封面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10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8:00Z</dcterms:created>
  <dc:creator>孙水</dc:creator>
  <dc:description/>
  <cp:keywords/>
  <dc:language>en-US</dc:language>
  <cp:lastModifiedBy>雨林木风</cp:lastModifiedBy>
  <dcterms:modified xsi:type="dcterms:W3CDTF">2014-03-12T02:48:00Z</dcterms:modified>
  <cp:revision>2</cp:revision>
  <dc:subject/>
  <dc:title>按照培养计划进行专业实习，是促进学生运用专业理论和专业知识观察问题、提高专业分析能力的有效方法，是培养学生理论与实际相结合的必要形式</dc:title>
</cp:coreProperties>
</file>