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第九届新时代国际化青年人才专题研学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/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学生证复印件、成绩单（一学期即可）复印件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国际化研学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ren</cp:lastModifiedBy>
  <cp:lastPrinted>2015-01-08T11:07:00Z</cp:lastPrinted>
  <dcterms:modified xsi:type="dcterms:W3CDTF">2024-11-01T07:35:00Z</dcterms:modified>
  <cp:revision>4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0EEF0CC24AE7951237AD41FF62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