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第八届新时代国际化青年人才专题研学营报名表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身意外伤害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信息来源渠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10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须知：</w:t>
            </w:r>
          </w:p>
          <w:p>
            <w:pPr>
              <w:pStyle w:val="Normal"/>
              <w:ind w:left="-57" w:firstLine="480"/>
              <w:rPr/>
            </w:pPr>
            <w:r>
              <w:rPr>
                <w:sz w:val="24"/>
              </w:rPr>
              <w:t>为了确保您或您的子女能顺利参加研学营的相关活动，研学营主办方将向您搜集个人相关信息，该信息仅用于研学活动报名及服务，中国人民大学国际关系学院研学营主办单位将会恪守法律，保护用户的个人信息安全。如您或您的子女存在糖尿病、哮喘、心脏病、癫痫病、过敏症、传染病、晕动症、精神疾病等各类不适合参加研学旅行的疾病，或属于某种特殊体质，请务必详细填写相关信息，经中国人民大学同意并签订特殊版本的家长协议后方可参营。否则一旦发生意外，中国人民大学国际关系学院将尽力协助您的子女就医，由此产生的相关经济责任、法律责任由您自行承担。</w:t>
            </w:r>
          </w:p>
          <w:p>
            <w:pPr>
              <w:pStyle w:val="Normal"/>
              <w:ind w:left="73" w:firstLine="60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备注：学员提供的相关材料及证明必须真实可信，如存在伪造等行为，主办方有权利对其学员进行劝退处理！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学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800</w:t>
            </w:r>
            <w:r>
              <w:rPr>
                <w:sz w:val="24"/>
              </w:rPr>
              <w:t>元，开营前一次性缴清；（含研学期间教师授课、学习资料、结业证书、照片、参观考察、组织管理、学习期间用餐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往返车票及住宿费用自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员研学期间购物及因个人原因产生的其他费用，学员自理</w:t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开具推荐信（中学生），将以上文件电子版及扫描件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国际化研学营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ren</cp:lastModifiedBy>
  <cp:lastPrinted>2015-01-08T11:07:00Z</cp:lastPrinted>
  <dcterms:modified xsi:type="dcterms:W3CDTF">2024-04-24T01:53:00Z</dcterms:modified>
  <cp:revision>2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E0EEF0CC24AE7951237AD41FF622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