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国际关系学院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全国优秀大学生夏令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诚信考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中国人民大学国际关系学院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大学生夏令营的营员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国际关系学院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优秀大学生夏令营考核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核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考核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考核过程不录音录像，不保存和传播考核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考核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3-07-2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0AFF664644536A535BD8A2A90F140</vt:lpwstr>
  </property>
  <property fmtid="{D5CDD505-2E9C-101B-9397-08002B2CF9AE}" pid="3" name="KSOProductBuildVer">
    <vt:lpwstr>2052-11.1.0.11411</vt:lpwstr>
  </property>
</Properties>
</file>