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国际政治经济未来人才成长计划（第五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709"/>
        <w:gridCol w:w="142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E-mail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在读学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抬头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税号：</w:t>
            </w:r>
          </w:p>
        </w:tc>
      </w:tr>
      <w:tr>
        <w:trPr>
          <w:trHeight w:val="1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填写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.</w:t>
      </w:r>
      <w:r>
        <w:rPr/>
        <w:t>表中带</w:t>
      </w:r>
      <w:r>
        <w:rPr/>
        <w:t>*</w:t>
      </w:r>
      <w:r>
        <w:rPr/>
        <w:t>内容为必填项；</w:t>
      </w:r>
    </w:p>
    <w:p>
      <w:pPr>
        <w:pStyle w:val="Normal"/>
        <w:ind w:firstLine="840"/>
        <w:rPr/>
      </w:pPr>
      <w:r>
        <w:rPr/>
        <w:t>2.</w:t>
      </w:r>
      <w:r>
        <w:rPr/>
        <w:t>填写报名表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成长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2-10-31T06:53:00Z</dcterms:modified>
  <cp:revision>54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